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Oznámení občanů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8"/>
        </w:rPr>
        <w:t>V sobotu 22.09.2012 od 7,00 do 12,00 hod</w:t>
      </w:r>
      <w:r>
        <w:rPr>
          <w:sz w:val="40"/>
        </w:rPr>
        <w:t xml:space="preserve">., budou v Podmoklech na návsi k dispozici kontejnery  na: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b/>
          <w:bCs/>
          <w:sz w:val="40"/>
        </w:rPr>
        <w:t>Nebezpečný odpad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Heading2"/>
        <w:numPr>
          <w:ilvl w:val="0"/>
          <w:numId w:val="2"/>
        </w:numPr>
        <w:rPr>
          <w:sz w:val="32"/>
        </w:rPr>
      </w:pPr>
      <w:r>
        <w:rPr>
          <w:sz w:val="32"/>
        </w:rPr>
        <w:t>Pneumatiky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Televizory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Radia + ostatní elektroodpad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AKU + galvanické články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Ledničky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Vyjetý olej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Plechovky od barvy + barvy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Plastové obaly znečištěné od oleje i jinými látkami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Vyjetý olej, fridex, léky, chemikálie 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</w:rPr>
        <w:t xml:space="preserve"> </w:t>
      </w:r>
      <w:r>
        <w:rPr>
          <w:b/>
          <w:bCs/>
          <w:sz w:val="40"/>
        </w:rPr>
        <w:t>Separovaný odpad</w:t>
      </w: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Lina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Koberce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Matrace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Nádobky od sprejů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Kabely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Starý nábytek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Papír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Obalové materiál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32"/>
        </w:rPr>
        <w:t>Kočárky, hadry apo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áme o důsledné třídění odpadu!!!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3"/>
        <w:rPr/>
      </w:pPr>
      <w:r>
        <w:rPr/>
        <w:t>V Podmoklech dne 11.09.2012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7:30:00Z</dcterms:created>
  <dc:creator>Obecní úřad Podmokly</dc:creator>
  <dc:description/>
  <cp:keywords/>
  <dc:language>en-US</dc:language>
  <cp:lastModifiedBy>Obec Podmokly</cp:lastModifiedBy>
  <cp:lastPrinted>2012-09-11T08:35:00Z</cp:lastPrinted>
  <dcterms:modified xsi:type="dcterms:W3CDTF">2012-09-11T06:36:00Z</dcterms:modified>
  <cp:revision>31</cp:revision>
  <dc:subject/>
  <dc:title>Oznámení občanům</dc:title>
</cp:coreProperties>
</file>